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>Braveheart Yacht Charters Food Preference She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make a few notes as to how you prefer to eat to allow the cook to accommodate your taste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his is for your entire charter party – please get together – it’s important to u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04"/>
        <w:gridCol w:w="2741"/>
        <w:gridCol w:w="349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Lik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lik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notes: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eakfast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can __ Continental __ Both 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ch: Light __ Heavy __ Hot __ Cold 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nner: Do you plan on having dinner ashore one night? 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understand that this is at your expense and will not be deducted from your charter fe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sert: Do you enjoy dessert or do you find a good meal sufficient?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acks: 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c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llfis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R: Please note approximate quantities and brand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das/mixes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quor (fifths) Bra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er (cases)  Bra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ne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n        (  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r (  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ka    (  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ht     (  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ices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urbon (   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queurs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tch   (   )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m      (   )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andard brand liquors and wine supplied. Requested vintage wines and champagnes will be put aboard at the charterer’s expens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rgies and Dietary Requirements: 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ial Occasions during your charter that you would like the crew to be aware of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rthday ____  Anniversary ____   Honeymoon ____   Other ____  Date of occasion: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  <w:t>KIDS ONLY</w:t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  <w:t>Name: ________________________________   Age: _____  Cold drinks: ___________ Snacks: ____________</w:t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  <w:t>Name: ________________________________  Age: _____   Cold drinks: ___________ Snacks: ____________</w:t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  <w:t>Name: ________________________________  Age: _____   Cold drinks: ___________ Snacks: ____________</w:t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aveheart Yacht Charters Food Preference Sheet – Page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lease list all members of your charter part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S. Citizen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   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   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   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   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   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    N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SSPORTS ARE REQUIRED BY LAW FOR ALL MEMBERS OF YOUR CHARTER PAR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f other than US citizen please specify: 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rline Informa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rrival Date __________  Airline and flight number ___________________ Arrival Time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ure Date _________  Airline and flight number ___________________ Departure Time 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tel Accommodation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Hotel: _________________________ Date in : ____________  Date out: 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Hotel: _________________________ Date in : ____________  Date out: 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dical problems: 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need to know as much as possible about you and your shipmates to insure a successful charter. Please give a brief description of your group’s sailing and chartering experien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You are mostly</w:t>
      </w:r>
      <w:r>
        <w:rPr>
          <w:rFonts w:cs="Tahoma" w:ascii="Tahoma" w:hAnsi="Tahoma"/>
          <w:sz w:val="20"/>
          <w:szCs w:val="20"/>
        </w:rPr>
        <w:t xml:space="preserve">:  Active on-the-go types ______   Interested in relaxing and unwinding 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dy to take each day as it develops 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er Activities: please indicate your preference on the following activiti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2304"/>
        <w:gridCol w:w="198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il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nd T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imm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orke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uba Div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dsurf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pp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n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chcomb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erski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c and D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ontact for Charter party </w:t>
      </w:r>
      <w:r>
        <w:rPr>
          <w:rFonts w:cs="Tahoma" w:ascii="Tahoma" w:hAnsi="Tahoma"/>
          <w:sz w:val="20"/>
          <w:szCs w:val="20"/>
        </w:rPr>
        <w:t>: 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ytime Telephone:  ____________________________</w:t>
      </w:r>
    </w:p>
    <w:p>
      <w:pPr>
        <w:pStyle w:val="Normal"/>
        <w:rPr>
          <w:rFonts w:ascii="Kristen ITC" w:hAnsi="Kristen ITC" w:cs="Tahoma"/>
          <w:b/>
          <w:b/>
          <w:sz w:val="20"/>
          <w:szCs w:val="20"/>
        </w:rPr>
      </w:pPr>
      <w:r>
        <w:rPr>
          <w:rFonts w:cs="Tahoma" w:ascii="Kristen ITC" w:hAnsi="Kristen ITC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02:00Z</dcterms:created>
  <dc:creator>Eric Morrison</dc:creator>
  <dc:description/>
  <cp:keywords/>
  <dc:language>en-US</dc:language>
  <cp:lastModifiedBy>Nathan</cp:lastModifiedBy>
  <dcterms:modified xsi:type="dcterms:W3CDTF">2012-12-19T20:10:00Z</dcterms:modified>
  <cp:revision>3</cp:revision>
  <dc:subject/>
  <dc:title>Sojourn Yacht Charters Food Preference Sheet</dc:title>
</cp:coreProperties>
</file>